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71-1101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УИД 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</w:t>
      </w:r>
      <w:r>
        <w:rPr>
          <w:b w:val="false"/>
          <w:bCs/>
          <w:sz w:val="28"/>
          <w:szCs w:val="28"/>
          <w:lang w:val="ru-RU"/>
        </w:rPr>
        <w:t>11</w:t>
      </w:r>
      <w:r>
        <w:rPr>
          <w:b w:val="false"/>
          <w:bCs/>
          <w:sz w:val="28"/>
          <w:szCs w:val="28"/>
        </w:rPr>
        <w:t>-01-202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3336-7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7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Лыжиной В.М., * года рождения, паспорт серии *, уроженки *, *, проживающей по адресу: *, 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9 мая 2024 года по адресу: *, Лыжина В.М. будучи привлеченной постановлением административной комиссии администрации Советского района № 3-24 от 07 февра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ыжина В.М. 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Лыжиной В.М., </w:t>
      </w:r>
      <w:r>
        <w:rPr>
          <w:rFonts w:eastAsia="Calibri"/>
          <w:sz w:val="28"/>
          <w:szCs w:val="28"/>
        </w:rPr>
        <w:t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Лыжиной В.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ыжиной В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57 от 17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3-24 от 07 февра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Лыжина В.М.  подвергнута административному наказанию в виде административного штрафа в размере 500 рублей.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сом заместителя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июня 2024 года, согласно которым административный штраф в размере 500 рублей по постановлению № 3-24 от 07 февраля 2024 года по состоянию на 17 июня 2024 года Лыжиной В.М. не уплаче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ыжиной В.М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3-24 от 07 февраля 2024 года было направлено Лыжиной В.М. посредством почтовой связи по адресу ее места жительства, однако, получено ею не было, корреспонденция вручена отправителю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п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Лыжина В.М. в указанный срок (до 28 ма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ыжиной В.М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ыжиной В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Лыжину В.М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Лыжина В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03337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